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aps/>
          <w:color w:val="000000"/>
          <w:sz w:val="36"/>
          <w:szCs w:val="36"/>
        </w:rPr>
      </w:pPr>
      <w:r>
        <w:rPr>
          <w:rFonts w:ascii="TH SarabunIT๙" w:hAnsi="TH SarabunIT๙" w:cs="TH SarabunIT๙"/>
          <w:caps/>
          <w:color w:val="000000"/>
          <w:sz w:val="36"/>
          <w:sz w:val="36"/>
          <w:szCs w:val="36"/>
        </w:rPr>
        <w:t>ผนวก ข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mallCaps/>
          <w:sz w:val="40"/>
          <w:sz w:val="40"/>
          <w:szCs w:val="40"/>
        </w:rPr>
        <w:t>การประเมินคุณภาพของแผน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แนวทางการพิจารณาคุณภาพ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แผนยุทธศาสตร์การพัฒนาและ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แผนพัฒน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สาม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ปี</w:t>
      </w:r>
      <w:r>
        <w:rPr>
          <w:rFonts w:ascii="TH SarabunIT๙" w:hAnsi="TH SarabunIT๙" w:eastAsia="Calibri" w:cs="TH SarabunIT๙"/>
          <w:b/>
          <w:b/>
          <w:bCs/>
          <w:color w:val="000000"/>
          <w:sz w:val="40"/>
          <w:sz w:val="40"/>
          <w:szCs w:val="40"/>
        </w:rPr>
        <w:t>ของ อปท</w:t>
      </w: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40"/>
          <w:szCs w:val="40"/>
        </w:rPr>
        <w:br/>
        <w:t>-----------------------------------------------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2056"/>
      </w:tblGrid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0)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้าประสงค์ของแต่ละ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5)</w:t>
            </w:r>
          </w:p>
        </w:tc>
      </w:tr>
      <w:tr>
        <w:trPr>
          <w:trHeight w:val="44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5)</w:t>
            </w:r>
          </w:p>
        </w:tc>
      </w:tr>
      <w:tr>
        <w:trPr>
          <w:trHeight w:val="44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ลยุทธ์ของแต่ละ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5)</w:t>
            </w:r>
          </w:p>
        </w:tc>
      </w:tr>
      <w:tr>
        <w:trPr>
          <w:trHeight w:val="48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ัญชีรายการชุดโครงการของแต่ละประเด็นยุทธศาสตร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10)</w:t>
            </w:r>
          </w:p>
        </w:tc>
      </w:tr>
      <w:tr>
        <w:trPr>
          <w:trHeight w:val="41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tbl>
      <w:tblPr>
        <w:tblW w:w="10503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963"/>
        <w:gridCol w:w="1149"/>
        <w:gridCol w:w="858"/>
      </w:tblGrid>
      <w:tr>
        <w:trPr>
          <w:trHeight w:val="44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77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สภาพทั่วไปของอป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ะกอบด้วยข้อมูลดังนี้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้อมูลการปกครอง ประชากร ทรัพยากร โครงสร้างพื้นฐาน สถานที่ท่องเที่ยว เป็นต้น และข้อมูลเชิงสถิติที่สำคัญ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ประชุมประชาคมหรือการประชุมอื่น ๆ ที่มีลักษณะคล้ายกัน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สำรวจและจัดเก็บข้อมูลเพื่อการจัดทำแผนพัฒนาและ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รือ         การใช้ข้อมูล จปฐ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ข้อมูลสรุปผลการดำเนินงานที่ผ่านมา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พื่อดูการดำเนินงาน            ในแต่ละปีที่ผ่านมาว่ามีการดำเนินการบรรลุเป้าหมายของยุทธศาสตร์ของแผนพัฒนามากน้อยเพียงใ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645" w:leader="none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ลุมการวิเคราะห์ ข้อมูลที่สำคั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เศรษฐกิจ สังคม              และทรัพยากรธรรมชาติและสิ่งแวดล้อม และมีการวิเคราะห์ เปรียบเทียบข้อมูลที่สำคัญ เพื่อชี้ให้เห็นศักยภาพ ปัญหา                 และความต้อง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เพื่อการจัดทำแผนพัฒนา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รือ จปฐ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ภาพรวมรายได้ครัวเรือน การสร้างอาชี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วิเคราะห์ หรือเปรียบเทียบข้อมูลที่สำคัญของจังหวัด           และแสดงให้เห็นศักยภาพและระดับความรุนแรงของปัญห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สังค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อบคลุมการวิเคราะห์ข้อมูลที่สำคัญด้านสังคม เช่น                  กำลังแรงงาน การศึกษา สาธารณสุข ความยากจน อาชญากรรม ปัญหายาเสพติด เป็นต้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วิเคราะห์ หรือ เปรียบเทียบข้อมูล ที่สำคัญของ อป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             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แสดงให้เห็นศักยภาพและระดับความรุนแรงของปัญห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ข้อมูลทรัพยากรฯและสิ่งแวดล้อ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รอบคลุมการวิเคราะห์ข้อมูลที่สำคัญ 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นำเสนอให้เห็นถึงสภาพแวดล้อมทั้งภายในและภายนอกของ อป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</w:t>
              <w:br/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•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SWOT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สอดคล้องกับโอกาสและศักยภาพของ อป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วิเคราะห์สอดคล้องกับการวิเคราะห์ข้อมูลพื้นฐา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จำแนกผลการวิเคราะห์ปัจจัยภายในภายนอกอย่างถูกต้อ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25</w:t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4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spacing w:lineRule="auto" w:line="276"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98"/>
        <w:gridCol w:w="957"/>
        <w:gridCol w:w="23"/>
        <w:gridCol w:w="863"/>
      </w:tblGrid>
      <w:tr>
        <w:trPr>
          <w:trHeight w:val="5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6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วิเคราะห์สภาวการณ์และศักยภาพ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ประเด็นปัญหาและความต้องการของประชาชนเชิงพื้นที่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ประมวลปัญหาและความต้องการของประชาชนในพื้นที่โดยชี้ให้เห็นขนาดและความรุนแรงของปัญหาและความต้อง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ระบุปัญหาหรือความต้องการในเชิงพื้นที่หรือกลุ่มเป้าหมายที่ชัดเจ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ใช้แผนชุมช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หมู่บ้านเป็นส่วนประกอบในการจัดทำแผนพัฒน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6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  <w:br/>
              <w:br/>
              <w:t>(2)</w:t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8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3.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ลักษณะแสดงสถานภาพที่ อป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้องการจะเป็นหรือบรรลุ            ถึงในอนาคตอย่างชัดเจน สอดคล้องกับโอกาสและศักยภาพ              ที่เป็นลักษณะเฉพาะของ อปท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ุดเน้นและสิ่งที่ต้องการเป็นสอดคล้องกับข้อมูลที่นำเสน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เป็นไปได้ ตามศักยภาพและโอกาสของพื้นที่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65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5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สดงถึงภารกิจที่ควรจะเป็น เพื่อนำไปสู่การบรรลุวิสัยทัศน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เป็นไปได้ในเชิงคุณภาพหรือเชิงปริมา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ความชัดเจน สอดคล้องกับวิสัยทัศน์และเงื่อนไขเฉพาะของพื้น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แสดงถึงทิศทาง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ยุทธศาสตร์เชื่อมโยงสอดคล้องกันและตอบสนองปัญหา ศักยภาพของ อป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สอดคล้องกับนโยบายของรัฐบาล แผนพัฒนาเศรษฐกิจและสังคมแห่งชาติ ยุทธศาสตร์การพัฒนาภาค ยุทธศาสตร์การพัฒนาจังหวัด และกรอบยุทธศาสตร์การพัฒนาของ อปท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10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br/>
              <w:t>(4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4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อดคล้องกับประเด็นยุทธศาสตร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ab/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สอดคล้องและสนับสนุนประเด็นยุทธศาสตร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ความชัดเจนเป็นรูปธรรมแสดงให้เห็นว่ามีความต้องการที่จะบรรลุอะไรในช่วง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5</w:t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2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หลักเกณฑ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9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5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ตัวชี้วัดและค่าเป้าหมายของแต่ละ ประเด็นยุทธศาสตร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และค่าเป้าหมา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ชัดเจนสอดคล้องกับเป้าประสงค์ และสะท้อนผลลัพธ์          ตามเป้าประสงค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ามารถวัดได้ในเชิงปริมาณและคุณภา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87" w:leader="none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9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5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>(4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87" w:leader="none"/>
                <w:tab w:val="left" w:pos="6525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สดงถึงความก้าวหน้าในแต่ละปี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ความเป็นไปได้อยู่ในขีดความสามารถที่ทำได้                            ทั้งด้านปริมาณงาน งบประมาณ เทคนิ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ลยุทธ์ของแต่ละประเด็นยุทธศาสตร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ำหนดกลยุทธ์ของแต่ละประเด็นยุทธศาสตร์ที่สอดรับและสนับสนุนการบรรลุผลตามเป้าประสงค์ของแต่ละประเด็นยุทธศาสตร์ และสอดคล้องกับลักษณะเฉพาะของพื้น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ลยุทธ์หรือแนวทางการพัฒนาเชื่อมโยงสอดคล้องกันและมีการบูรณาการกันในแต่ละยุทธศาสตร์และนำไปสู่การบรรลุเป้าประสงค์ และยุทธศาสตร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แสดงแนวทางการดำเนินงา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วิธีการที่ชัดเจนเพื่อนำไปสู่การกำหนดแผนงานโครงการ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2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br/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6)</w:t>
              <w:br/>
              <w:br/>
              <w:br/>
              <w:t>(6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บัญชีรายการ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/               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ชุดโครงการ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รายการชุดโครงการ ประกอบด้วย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มีการวิเคราะห์ความคุ้มค่าและผลกระทบต่อสิ่งแวดล้อมของโครงการฯ ก่อนบรรจุไว้ในแผน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เพียงพอและชัดเจนของโครงการฯ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จัดลำดับของโครงการฯ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•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อดคล้องและตอบสนองกลยุทธ์อย่างชัดเจน                   และนำไปสู่ผลสำเร็จของเป้าประสงค์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ครงการฯ มีสาระสอดคล้องและตอบสนองกลยุทธ์อย่างชัดเจนและนำไปสู่ผลสำเร็จของเป้าประสงค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-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มีโครงการฯครบถ้วนทั้ง ๓ ปี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นภาพรวมของแผ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8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3)</w:t>
              <w:br/>
              <w:t>(2)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u w:val="single"/>
              </w:rPr>
              <w:t>(5)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br/>
              <w:br/>
              <w:t>(3)</w:t>
              <w:br/>
              <w:br/>
              <w:t>(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spacing w:before="120" w:after="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u w:val="single"/>
        </w:rPr>
        <w:t>;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 ประเมินผลจาก เอกสาร รายงาน แบบสอบถาม และสัมภาษณ์   ผู้เกี่ยวข้อง </w:t>
      </w:r>
    </w:p>
    <w:p>
      <w:pPr>
        <w:pStyle w:val="Normal"/>
        <w:tabs>
          <w:tab w:val="clear" w:pos="720"/>
          <w:tab w:val="left" w:pos="5370" w:leader="none"/>
        </w:tabs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 สามารถนำประเด็นการพิจารณาและรายละเอียดหลักเกณฑ์  ไปเป็นกรอบในการจัดทำแนวทาง วิธีการในการประเมินผลแผนพัฒนาท้องถิ่นประจำปีได้ 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</w:rPr>
        <w:t>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560" w:footer="459" w:bottom="127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640" w:leader="none"/>
        <w:tab w:val="right" w:pos="1512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571500" cy="4273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86535</wp:posOffset>
              </wp:positionH>
              <wp:positionV relativeFrom="paragraph">
                <wp:posOffset>255270</wp:posOffset>
              </wp:positionV>
              <wp:extent cx="7560310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H SarabunIT๙" w:cs="TH SarabunIT๙" w:ascii="TH SarabunIT๙" w:hAnsi="TH SarabunIT๙"/>
                              <w:szCs w:val="28"/>
                            </w:rPr>
                            <w:t xml:space="preserve">           </w:t>
                          </w:r>
                          <w:r>
                            <w:rPr>
                              <w:rFonts w:ascii="TH SarabunIT๙" w:hAnsi="TH SarabunIT๙" w:cs="TH SarabunIT๙"/>
                              <w:szCs w:val="28"/>
                              <w:lang w:val="th-TH"/>
                            </w:rPr>
                            <w:t>ภาคผนวก ข การประเมินคุณภาพของแผน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5.7pt;mso-wrap-distance-left:0pt;mso-wrap-distance-right:0pt;mso-wrap-distance-top:0pt;mso-wrap-distance-bottom:0pt;margin-top:20.1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szCs w:val="28"/>
                      </w:rPr>
                    </w:pPr>
                    <w:r>
                      <w:rPr>
                        <w:rStyle w:val="PageNumber"/>
                        <w:rFonts w:eastAsia="TH SarabunIT๙" w:cs="TH SarabunIT๙" w:ascii="TH SarabunIT๙" w:hAnsi="TH SarabunIT๙"/>
                        <w:szCs w:val="28"/>
                      </w:rPr>
                      <w:t xml:space="preserve">           </w:t>
                    </w:r>
                    <w:r>
                      <w:rPr>
                        <w:rFonts w:ascii="TH SarabunIT๙" w:hAnsi="TH SarabunIT๙" w:cs="TH SarabunIT๙"/>
                        <w:szCs w:val="28"/>
                        <w:lang w:val="th-TH"/>
                      </w:rPr>
                      <w:t>ภาคผนวก ข การประเมินคุณภาพของแผน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 xml:space="preserve">                                                  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t>หน้าที่</w:t>
                    </w:r>
                    <w:r>
                      <w:rPr>
                        <w:rStyle w:val="PageNumber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130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b/>
        <w:b/>
        <w:bCs/>
        <w:spacing w:val="40"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94935</wp:posOffset>
          </wp:positionH>
          <wp:positionV relativeFrom="paragraph">
            <wp:posOffset>-111760</wp:posOffset>
          </wp:positionV>
          <wp:extent cx="42862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b/>
        <w:bCs/>
        <w:spacing w:val="40"/>
        <w:sz w:val="24"/>
        <w:szCs w:val="24"/>
      </w:rPr>
      <w:t xml:space="preserve">          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แผนพัฒน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าสาม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 xml:space="preserve">ปี 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>(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พ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>.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ศ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>.2559 – 25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>61</w:t>
    </w:r>
    <w:r>
      <w:rPr>
        <w:rFonts w:cs="TH SarabunIT๙" w:ascii="TH SarabunIT๙" w:hAnsi="TH SarabunIT๙"/>
        <w:b/>
        <w:bCs/>
        <w:spacing w:val="40"/>
        <w:sz w:val="24"/>
        <w:szCs w:val="24"/>
        <w:u w:val="single"/>
      </w:rPr>
      <w:t xml:space="preserve">)  </w:t>
    </w:r>
    <w:r>
      <w:rPr>
        <w:rFonts w:ascii="TH SarabunIT๙" w:hAnsi="TH SarabunIT๙" w:cs="TH SarabunIT๙"/>
        <w:b/>
        <w:b/>
        <w:bCs/>
        <w:spacing w:val="40"/>
        <w:sz w:val="24"/>
        <w:sz w:val="24"/>
        <w:szCs w:val="24"/>
        <w:u w:val="single"/>
      </w:rPr>
      <w:t>องค์การบริหารส่วนตำบลเบิกไพร</w:t>
    </w:r>
  </w:p>
  <w:p>
    <w:pPr>
      <w:pStyle w:val="Header"/>
      <w:rPr/>
    </w:pPr>
    <w:r>
      <w:rPr>
        <w:rFonts w:eastAsia="TH SarabunIT๙" w:cs="TH SarabunIT๙" w:ascii="TH SarabunIT๙" w:hAnsi="TH SarabunIT๙"/>
        <w:b/>
        <w:bCs/>
        <w:spacing w:val="40"/>
        <w:sz w:val="24"/>
        <w:szCs w:val="24"/>
        <w:u w:val="single"/>
      </w:rPr>
      <w:t xml:space="preserve"> </w:t>
    </w:r>
    <w:r>
      <w:rPr>
        <w:rFonts w:eastAsia="TH SarabunIT๙" w:cs="TH SarabunIT๙" w:ascii="TH SarabunIT๙" w:hAnsi="TH SarabunIT๙"/>
        <w:b/>
        <w:bCs/>
        <w:spacing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right="-108" w:hanging="0"/>
      <w:jc w:val="both"/>
      <w:outlineLvl w:val="8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08" w:hanging="0"/>
    </w:pPr>
    <w:rPr>
      <w:rFonts w:ascii="Cordia New" w:hAnsi="Cordia New" w:cs="Cordia New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Angsana New"/>
      <w:lang w:bidi="th-TH"/>
    </w:rPr>
  </w:style>
  <w:style w:type="paragraph" w:styleId="31">
    <w:name w:val="การเยื้องเนื้อความ 3"/>
    <w:basedOn w:val="Normal"/>
    <w:qFormat/>
    <w:pPr>
      <w:ind w:left="720"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405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color w:val="auto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27:00Z</dcterms:created>
  <dc:creator>O.B.1. Canobi</dc:creator>
  <dc:description/>
  <cp:keywords/>
  <dc:language>en-US</dc:language>
  <cp:lastModifiedBy>User</cp:lastModifiedBy>
  <cp:lastPrinted>2008-06-17T19:03:00Z</cp:lastPrinted>
  <dcterms:modified xsi:type="dcterms:W3CDTF">2015-05-11T06:58:00Z</dcterms:modified>
  <cp:revision>5</cp:revision>
  <dc:subject/>
  <dc:title>ตำบลด่านทับตะโก  อำเภอจอมบึง  จังหวัดราชบุร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